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6579"/>
      </w:tblGrid>
      <w:tr>
        <w:trPr>
          <w:trHeight w:val="1652" w:hRule="atLeast"/>
        </w:trPr>
        <w:tc>
          <w:tcPr>
            <w:tcW w:w="6493" w:type="dxa"/>
            <w:tcBorders/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ỦY BAN MẶT TRẬN TỔ QUỐC VIỆT NAM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TỈNH…………………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center" w:pos="2200" w:leader="none"/>
              </w:tabs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1620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9.15pt" to="212.9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  <w:sz w:val="26"/>
                <w:szCs w:val="26"/>
              </w:rPr>
              <w:t>CỘNG HÒA XÃ HỘI CHỦ NGHĨA VIỆT NAM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>Độc lập - Tự do - Hạnh phúc</w: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889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0.7pt" to="218.6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  <w:p>
            <w:pPr>
              <w:pStyle w:val="BodyText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, ngày ….. tháng ……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/>
                <w:i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BIỂU MẪU TỔNG HỢP SỐ LIỆU</w:t>
      </w:r>
    </w:p>
    <w:p>
      <w:pPr>
        <w:pStyle w:val="Normal"/>
        <w:spacing w:lineRule="exact" w:line="360"/>
        <w:jc w:val="center"/>
        <w:rPr/>
      </w:pPr>
      <w:r>
        <w:rPr/>
        <w:t>CÔNG TÁC HÒA GIẢI Ở CƠ S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800"/>
        <w:gridCol w:w="2160"/>
        <w:gridCol w:w="2160"/>
        <w:gridCol w:w="2280"/>
        <w:gridCol w:w="21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  <w:szCs w:val="24"/>
              </w:rPr>
              <w:t>TỔNG SỐ TỔ HÒA GI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HÒA GIẢI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GIẢI VIÊN LÀ CÁN BỘ M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VỤ VIỆC HÒA GI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GIẢI T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TỶ LỆ %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91" w:right="119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60" w:before="120" w:after="120"/>
      <w:jc w:val="both"/>
    </w:pPr>
    <w:rPr>
      <w:rFonts w:ascii=".VnTime" w:hAnsi=".VnTime" w:cs=".VnTim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00:00Z</dcterms:created>
  <dc:creator>THUANdanchuPL</dc:creator>
  <dc:description/>
  <cp:keywords/>
  <dc:language>en-US</dc:language>
  <cp:lastModifiedBy>User</cp:lastModifiedBy>
  <cp:lastPrinted>2017-11-13T14:32:00Z</cp:lastPrinted>
  <dcterms:modified xsi:type="dcterms:W3CDTF">2018-01-24T04:00:00Z</dcterms:modified>
  <cp:revision>2</cp:revision>
  <dc:subject/>
  <dc:title>BIỂU MẪU TỔNG HỢP SỐ LIỆU</dc:title>
</cp:coreProperties>
</file>