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ỦY BAN MTTQ VIỆT NAM TỈNH (THÀNH PHỐ)......</w:t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PHỤ LỤC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>Công tá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tuyên truyền, vận động</w:t>
      </w:r>
      <w:r>
        <w:rPr>
          <w:b/>
          <w:sz w:val="28"/>
          <w:szCs w:val="28"/>
        </w:rPr>
        <w:t xml:space="preserve"> xây dựng khối đại đoàn kết dân tộc năm 2018 </w:t>
      </w:r>
      <w:r>
        <w:rPr>
          <w:sz w:val="28"/>
          <w:szCs w:val="28"/>
        </w:rPr>
        <w:t>(gồm 2 biểu mẫ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ục lục 1a: Công tác thông tin, tuyên truyền, tổ chức ngày hội đại đoàn kết, tập hợp ý kiến nhân dân </w:t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7"/>
        <w:gridCol w:w="1626"/>
        <w:gridCol w:w="1775"/>
        <w:gridCol w:w="1548"/>
        <w:gridCol w:w="1346"/>
        <w:gridCol w:w="1671"/>
        <w:gridCol w:w="1596"/>
        <w:gridCol w:w="159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ố lượng phát hành Báo Đại đoàn kết của địa phương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0"/>
                <w:szCs w:val="20"/>
                <w:lang w:val="nl-NL"/>
              </w:rPr>
              <w:t>(Số tờ/ngày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ố lượng phát hành Bản tin công tác Mặt trận tỉn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Số lượng KDC tổ chức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Ngày hội Đại đoàn kết dân tộc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Kết quả tổ chức tuyên truyền Chỉ thị 05 của BCT, NQTW4 (khóa XII) của cả 3 cấ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Kết quả tập hợp ý kiến, kiến nghị của nhân dân phản ánh đến cơ quan Đảng, Nhà nước của cấp tỉn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u w:val="single"/>
                <w:lang w:val="nl-NL"/>
              </w:rPr>
            </w:pPr>
            <w:r>
              <w:rPr>
                <w:b/>
                <w:sz w:val="20"/>
                <w:szCs w:val="20"/>
                <w:u w:val="single"/>
                <w:lang w:val="nl-NL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u w:val="single"/>
                <w:lang w:val="nl-NL"/>
              </w:rPr>
            </w:pPr>
            <w:r>
              <w:rPr>
                <w:b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ố lần phát hành/nă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ổng số bản/nă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Số lượng </w:t>
            </w:r>
            <w:r>
              <w:rPr>
                <w:color w:val="FF0000"/>
                <w:sz w:val="20"/>
                <w:szCs w:val="20"/>
                <w:lang w:val="nl-NL"/>
              </w:rPr>
              <w:t>KDC tổ chức Ngày hội/Số KDC toàn tỉnh, T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ỷ lệ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u w:val="single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ố lần tổ chứ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u w:val="single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Số lượt cán bộ, nhân dân tham </w:t>
            </w:r>
            <w:r>
              <w:rPr>
                <w:color w:val="FF0000"/>
                <w:sz w:val="20"/>
                <w:szCs w:val="20"/>
                <w:lang w:val="nl-NL"/>
              </w:rPr>
              <w:t>d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ổng số báo cáo theo qu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ổng số ý kiế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u w:val="single"/>
                <w:lang w:val="nl-NL"/>
              </w:rPr>
            </w:pPr>
            <w:r>
              <w:rPr>
                <w:b/>
                <w:sz w:val="20"/>
                <w:szCs w:val="20"/>
                <w:u w:val="single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nl-NL"/>
              </w:rPr>
            </w:pPr>
            <w:r>
              <w:rPr>
                <w:b/>
                <w:i/>
                <w:sz w:val="20"/>
                <w:szCs w:val="20"/>
                <w:u w:val="single"/>
                <w:lang w:val="nl-NL"/>
              </w:rPr>
            </w:r>
          </w:p>
        </w:tc>
      </w:tr>
    </w:tbl>
    <w:p>
      <w:pPr>
        <w:pStyle w:val="Normal"/>
        <w:spacing w:before="360" w:after="120"/>
        <w:rPr/>
      </w:pPr>
      <w:r>
        <w:rPr>
          <w:b/>
          <w:iCs/>
          <w:sz w:val="26"/>
        </w:rPr>
        <w:t>Phụ lục 1b:</w:t>
      </w:r>
      <w:r>
        <w:rPr>
          <w:b/>
          <w:sz w:val="26"/>
        </w:rPr>
        <w:t xml:space="preserve"> C</w:t>
      </w:r>
      <w:r>
        <w:rPr/>
        <w:t xml:space="preserve">ông tác dân tộc, tôn giáo và công tác vận động người Việt Nam ở nước ngoài </w:t>
      </w:r>
    </w:p>
    <w:tbl>
      <w:tblPr>
        <w:tblW w:w="153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3"/>
        <w:gridCol w:w="1175"/>
        <w:gridCol w:w="1466"/>
        <w:gridCol w:w="1344"/>
        <w:gridCol w:w="1344"/>
        <w:gridCol w:w="1513"/>
        <w:gridCol w:w="1328"/>
        <w:gridCol w:w="1092"/>
        <w:gridCol w:w="1601"/>
        <w:gridCol w:w="963"/>
        <w:gridCol w:w="963"/>
      </w:tblGrid>
      <w:tr>
        <w:trPr>
          <w:trHeight w:val="60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ác dân tộc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ác tôn giáo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ông tác vận động người Việt Nam </w:t>
              <w:br/>
              <w:t>ở nước ngoài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t quả thăm hỏi, tiếp xúc của cả 3 cấ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t quả tổ chức hội nghị, gặp mặt biểu dương đồng bào, người  tiêu biểu dân tộc của cả 3 cấp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Kết quả thăm hỏi, tiếp xúc đồng bào chức sắc, nhà tu hành, tín đồ các tôn giáo của cả 3 cấ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t quả tuyên truyền, phổ biến Luật Tín ngưỡng, tôn giá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t quả gặp mặt, tiếp xúc với người Việt Nam ở nước ngoài trong các dịp lễ, tết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t quả nguồn lực NVN ở nước ngoài ủng hộ các chương trình ASXH ở địa phươ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ố cuộc thăm hỏi, tiếp xúc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ố </w:t>
            </w:r>
            <w:r>
              <w:rPr>
                <w:i/>
                <w:color w:val="FF0000"/>
                <w:sz w:val="20"/>
                <w:szCs w:val="20"/>
              </w:rPr>
              <w:t>người tham dự</w:t>
            </w:r>
            <w:r>
              <w:rPr>
                <w:i/>
                <w:sz w:val="20"/>
                <w:szCs w:val="20"/>
              </w:rPr>
              <w:t xml:space="preserve"> các cuộc thăm hỏi, tiếp xú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hội nghị được tổ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người được biểu dươ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ố cuộc thăm hỏi, tiếp xúc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lượt chức sắc, nhà tu hành, tín đ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ham d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cuộc tuyên truyền, tập huấn, quán triệ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chức sắc, nhà tu hành, tín đ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được phổ biế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0"/>
                <w:szCs w:val="20"/>
              </w:rPr>
              <w:t>Số cuộc gặp mặt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ố người </w:t>
            </w:r>
            <w:r>
              <w:rPr>
                <w:i/>
                <w:color w:val="FF0000"/>
                <w:sz w:val="20"/>
                <w:szCs w:val="20"/>
              </w:rPr>
              <w:t>tham d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Số tiền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16"/>
                <w:szCs w:val="20"/>
              </w:rPr>
              <w:t>(Ghi rõ đơn vị tính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Hình thức khác 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16"/>
                <w:szCs w:val="20"/>
              </w:rPr>
              <w:t>(Ghi rõ giá trị công trình, hiện vật quy ra tiền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lang w:val="nl-NL"/>
        </w:rPr>
      </w:pPr>
      <w:r>
        <w:br w:type="page"/>
      </w:r>
      <w:r>
        <w:rPr>
          <w:b/>
          <w:sz w:val="26"/>
          <w:lang w:val="nl-NL"/>
        </w:rPr>
        <w:t>ỦY BAN MTTQ VIỆT NAM TỈNH (THÀNH PHỐ)........</w:t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PHỤ LỤC 2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  <w:szCs w:val="28"/>
          <w:lang w:val="vi-VN"/>
        </w:rPr>
        <w:t>Công tác vận động nhân dân tham gia các</w:t>
      </w:r>
      <w:r>
        <w:rPr>
          <w:b/>
          <w:sz w:val="28"/>
          <w:szCs w:val="28"/>
        </w:rPr>
        <w:t xml:space="preserve"> cuộc vận động,</w:t>
      </w:r>
      <w:r>
        <w:rPr>
          <w:b/>
          <w:sz w:val="28"/>
          <w:szCs w:val="28"/>
          <w:lang w:val="vi-VN"/>
        </w:rPr>
        <w:t xml:space="preserve"> phong trào thi đua yêu nướ</w:t>
      </w:r>
      <w:r>
        <w:rPr>
          <w:b/>
          <w:sz w:val="28"/>
          <w:szCs w:val="28"/>
        </w:rPr>
        <w:t xml:space="preserve">c năm 2018 </w:t>
      </w:r>
      <w:r>
        <w:rPr>
          <w:i/>
          <w:sz w:val="28"/>
          <w:szCs w:val="28"/>
        </w:rPr>
        <w:t>(gồm 11 biểu mẫu)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hụ lục 2a: Kết quả thực hiện Cuộc vận động “Toàn dân đoàn kết xây dựng nông thôn mới, đô thị văn minh”</w:t>
      </w:r>
    </w:p>
    <w:p>
      <w:pPr>
        <w:pStyle w:val="Normal"/>
        <w:spacing w:before="360" w:after="120"/>
        <w:jc w:val="both"/>
        <w:rPr>
          <w:b/>
          <w:b/>
          <w:i/>
          <w:i/>
          <w:color w:val="C00000"/>
          <w:sz w:val="26"/>
        </w:rPr>
      </w:pPr>
      <w:r>
        <w:rPr>
          <w:b/>
          <w:i/>
          <w:color w:val="C00000"/>
          <w:sz w:val="26"/>
        </w:rPr>
        <w:t xml:space="preserve">Biểu 2a1: Kết quả tổ chức triển khai </w:t>
      </w:r>
      <w:r>
        <w:rPr>
          <w:b/>
          <w:i/>
          <w:color w:val="C00000"/>
          <w:sz w:val="26"/>
          <w:lang w:val="nl-NL"/>
        </w:rPr>
        <w:t>Cuộc vận động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134"/>
        <w:gridCol w:w="1701"/>
        <w:gridCol w:w="1132"/>
        <w:gridCol w:w="2412"/>
        <w:gridCol w:w="1133"/>
        <w:gridCol w:w="1277"/>
        <w:gridCol w:w="1134"/>
        <w:gridCol w:w="1701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am mưu, phối hợp triển khai Cuộc vận động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 chức tập huấn, quán triệt triển khai Cuộc vận động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am mưu ban hành văn bản chỉ đạo của cấp ủy về CV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ển khai quy chế, chương trình phối hợp với UBN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ệp thương phân công, phối hợp với các tổ chức thành viên thực hiện CVĐ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 chức phát động triển khai cuộc vận độn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Bold" w:hAnsi="Times New Roman Bold" w:cs="Times New Roman Bold"/>
                <w:b/>
                <w:b/>
                <w:spacing w:val="-14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4"/>
                <w:sz w:val="20"/>
                <w:szCs w:val="20"/>
              </w:rPr>
              <w:t>Tổ chức tập huấn, quán triệt, hướng dẫn triển khai cuộc vận độn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20"/>
              </w:rPr>
              <w:t>có/khô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8"/>
                <w:szCs w:val="20"/>
              </w:rPr>
              <w:t xml:space="preserve">số huyện có/tổng số </w:t>
            </w:r>
            <w:r>
              <w:rPr>
                <w:i/>
                <w:color w:val="FF0000"/>
                <w:sz w:val="18"/>
                <w:szCs w:val="20"/>
              </w:rPr>
              <w:t>huyện toàn tỉnh, T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có/khô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(số huyện có/tổng số </w:t>
            </w:r>
            <w:r>
              <w:rPr>
                <w:i/>
                <w:color w:val="FF0000"/>
                <w:sz w:val="18"/>
                <w:szCs w:val="20"/>
              </w:rPr>
              <w:t>huyện toàn tỉnh, TP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có/không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(số huyện có/tổng số </w:t>
            </w:r>
            <w:r>
              <w:rPr>
                <w:i/>
                <w:color w:val="FF0000"/>
                <w:sz w:val="18"/>
                <w:szCs w:val="20"/>
              </w:rPr>
              <w:t>huyện toàn tỉnh, T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có/khôn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i/>
                <w:spacing w:val="-12"/>
                <w:sz w:val="18"/>
                <w:szCs w:val="20"/>
              </w:rPr>
              <w:t xml:space="preserve">(số huyện có/tổng số </w:t>
            </w:r>
            <w:r>
              <w:rPr>
                <w:i/>
                <w:color w:val="FF0000"/>
                <w:spacing w:val="-12"/>
                <w:sz w:val="18"/>
                <w:szCs w:val="20"/>
              </w:rPr>
              <w:t>huyện toàn tỉnh, T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có/khô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(số huyện có/tổng số </w:t>
            </w:r>
            <w:r>
              <w:rPr>
                <w:i/>
                <w:color w:val="FF0000"/>
                <w:sz w:val="18"/>
                <w:szCs w:val="20"/>
              </w:rPr>
              <w:t>huyện toàn tỉnh, TP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6"/>
        </w:rPr>
        <w:t xml:space="preserve">Biểu 2a2: Kết quả vận động xây dựng nông thôn mới, đô thị văn minh </w:t>
      </w:r>
    </w:p>
    <w:p>
      <w:pPr>
        <w:pStyle w:val="Normal"/>
        <w:spacing w:before="120" w:after="120"/>
        <w:jc w:val="both"/>
        <w:rPr>
          <w:i/>
          <w:i/>
          <w:szCs w:val="26"/>
        </w:rPr>
      </w:pPr>
      <w:r>
        <w:rPr>
          <w:i/>
          <w:szCs w:val="26"/>
        </w:rPr>
        <w:t xml:space="preserve">Nội dung: </w:t>
      </w:r>
      <w:r>
        <w:rPr>
          <w:bCs/>
          <w:i/>
          <w:color w:val="000000"/>
          <w:szCs w:val="26"/>
        </w:rPr>
        <w:t>Phát triển kinh tế, giúp nhau giảm nghèo bền vững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843"/>
        <w:gridCol w:w="1275"/>
        <w:gridCol w:w="1276"/>
        <w:gridCol w:w="992"/>
        <w:gridCol w:w="993"/>
        <w:gridCol w:w="1063"/>
        <w:gridCol w:w="1063"/>
        <w:gridCol w:w="1843"/>
      </w:tblGrid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Vận động nguồn lực xây dựng nông thôn mới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Giúp đỡ người nghèo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ố tiền </w:t>
            </w:r>
            <w:r>
              <w:rPr>
                <w:b/>
                <w:color w:val="FF0000"/>
                <w:sz w:val="20"/>
                <w:szCs w:val="20"/>
              </w:rPr>
              <w:t>nhân dân tham gia</w:t>
            </w:r>
            <w:r>
              <w:rPr>
                <w:b/>
                <w:color w:val="000000"/>
                <w:sz w:val="20"/>
                <w:szCs w:val="20"/>
              </w:rPr>
              <w:t xml:space="preserve"> ủng hộ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16"/>
                <w:szCs w:val="20"/>
              </w:rPr>
              <w:t>(Ghi rõ đơn vị tính)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20"/>
                <w:szCs w:val="20"/>
              </w:rPr>
              <w:t xml:space="preserve">Số diện tích đất 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20"/>
                <w:szCs w:val="20"/>
              </w:rPr>
              <w:t>hiến tặng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6"/>
                <w:szCs w:val="20"/>
              </w:rPr>
              <w:t>(Đơn vị tính: m2)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color w:val="000000"/>
                <w:sz w:val="20"/>
                <w:szCs w:val="20"/>
              </w:rPr>
              <w:t xml:space="preserve">Số ngày công </w:t>
            </w:r>
            <w:r>
              <w:rPr>
                <w:rFonts w:cs="Times New Roman Bold" w:ascii="Times New Roman Bold" w:hAnsi="Times New Roman Bold"/>
                <w:b/>
                <w:color w:val="FF0000"/>
                <w:sz w:val="20"/>
                <w:szCs w:val="20"/>
              </w:rPr>
              <w:t>nhân dân tham gia</w:t>
            </w:r>
            <w:r>
              <w:rPr>
                <w:rFonts w:cs="Times New Roman Bold" w:ascii="Times New Roman Bold" w:hAnsi="Times New Roman Bold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20"/>
                <w:szCs w:val="20"/>
              </w:rPr>
              <w:t>đóng góp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ình hình hộ nghèo trên địa bàn tỉnh, TP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pacing w:val="-10"/>
                <w:sz w:val="20"/>
                <w:szCs w:val="20"/>
              </w:rPr>
            </w:pPr>
            <w:r>
              <w:rPr>
                <w:b/>
                <w:color w:val="FF0000"/>
                <w:spacing w:val="-10"/>
                <w:sz w:val="20"/>
                <w:szCs w:val="20"/>
              </w:rPr>
              <w:t>Kết quả hiệp thương giúp đỡ hộ nghèo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ết quả giúp đỡ thoát nghè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pacing w:val="-6"/>
                <w:sz w:val="20"/>
                <w:szCs w:val="20"/>
              </w:rPr>
              <w:t xml:space="preserve">Số mô hình giúp nhau giảm nghèo bền vững </w:t>
            </w:r>
            <w:r>
              <w:rPr>
                <w:rFonts w:cs="Times New Roman Bold" w:ascii="Times New Roman Bold" w:hAnsi="Times New Roman Bold"/>
                <w:b/>
                <w:bCs/>
                <w:color w:val="FF0000"/>
                <w:spacing w:val="-6"/>
                <w:sz w:val="20"/>
                <w:szCs w:val="20"/>
              </w:rPr>
              <w:t>ở cả 3 cấp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eastAsia="Calibri" w:cs="Times New Roman Bold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Times New Roman Bold" w:ascii="Times New Roman Bold" w:hAnsi="Times New Roman Bold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Tổng số  hộ nghèo </w:t>
            </w:r>
            <w:r>
              <w:rPr>
                <w:i/>
                <w:color w:val="FF0000"/>
                <w:sz w:val="20"/>
                <w:szCs w:val="20"/>
              </w:rPr>
              <w:t>được giúp đ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Chiếm tỷ lệ …% so với số hộ dân của tỉnh, T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8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8"/>
                <w:sz w:val="20"/>
                <w:szCs w:val="20"/>
              </w:rPr>
              <w:t xml:space="preserve">Số hộ nghèo được các đoàn thể nhận giúp đỡ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0"/>
                <w:sz w:val="20"/>
                <w:szCs w:val="20"/>
              </w:rPr>
            </w:pPr>
            <w:r>
              <w:rPr>
                <w:i/>
                <w:color w:val="FF0000"/>
                <w:spacing w:val="-10"/>
                <w:sz w:val="20"/>
                <w:szCs w:val="20"/>
              </w:rPr>
              <w:t>Chiếm tỷ lệ …% so với số hộ nghèo của tỉnh, TP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Số hộ thoát nghèo trong năm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 xml:space="preserve">Chiếm tỷ lệ … % </w:t>
            </w:r>
            <w:r>
              <w:rPr>
                <w:i/>
                <w:color w:val="FF0000"/>
                <w:sz w:val="20"/>
                <w:szCs w:val="20"/>
              </w:rPr>
              <w:t>hộ nghèo được giúp đ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i/>
          <w:i/>
          <w:sz w:val="28"/>
          <w:szCs w:val="26"/>
        </w:rPr>
      </w:pPr>
      <w:r>
        <w:br w:type="page"/>
      </w:r>
      <w:r>
        <w:rPr>
          <w:i/>
          <w:sz w:val="28"/>
          <w:szCs w:val="26"/>
        </w:rPr>
        <w:t xml:space="preserve">Nội dung: </w:t>
      </w:r>
      <w:r>
        <w:rPr>
          <w:bCs/>
          <w:i/>
          <w:color w:val="000000"/>
          <w:sz w:val="28"/>
          <w:szCs w:val="26"/>
          <w:lang w:val="it-IT"/>
        </w:rPr>
        <w:t>Xây dựng đời sống văn hóa, chăm lo sự nghiệp giáo dục, chăm sóc sức khỏe nhân dân; công tác đền ơn đáp nghĩa</w:t>
      </w:r>
    </w:p>
    <w:p>
      <w:pPr>
        <w:pStyle w:val="Normal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tbl>
      <w:tblPr>
        <w:tblW w:w="152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851"/>
        <w:gridCol w:w="1701"/>
        <w:gridCol w:w="1701"/>
        <w:gridCol w:w="1559"/>
        <w:gridCol w:w="898"/>
        <w:gridCol w:w="898"/>
        <w:gridCol w:w="1417"/>
        <w:gridCol w:w="1559"/>
        <w:gridCol w:w="1276"/>
        <w:gridCol w:w="1134"/>
      </w:tblGrid>
      <w:tr>
        <w:trPr>
          <w:trHeight w:val="63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ình hình Nhà văn hó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ình hình Nhà sinh hoạt cộng đồ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ố mô hình gia đình hạnh phú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ố mô hình phòng chống bạo lực gia đìn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ố mô hình chăm sóc, bảo vệ trẻ e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ình hình người dân tham gia BHYT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Công tác đền ơn đáp nghĩa</w:t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ố Nhà văn hóa cấp x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it-IT"/>
              </w:rPr>
              <w:t>Đạt tỷ lệ</w:t>
            </w:r>
            <w:r>
              <w:rPr>
                <w:b/>
                <w:color w:val="FF0000"/>
                <w:sz w:val="20"/>
                <w:szCs w:val="20"/>
                <w:lang w:val="it-IT"/>
              </w:rPr>
              <w:t xml:space="preserve"> </w:t>
            </w:r>
            <w:r>
              <w:rPr>
                <w:color w:val="FF0000"/>
                <w:sz w:val="20"/>
                <w:szCs w:val="20"/>
                <w:lang w:val="it-IT"/>
              </w:rPr>
              <w:t>...% số xã của tỉnh, 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ố KDC có nơi sinh hoạt cộng đồ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it-IT"/>
              </w:rPr>
              <w:t>Đạt tỷ lệ ...% số KDC của tỉnh, T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ố người tham gia BHY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it-IT"/>
              </w:rPr>
              <w:t>Chiếm tỷ lệ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color w:val="FF0000"/>
                <w:sz w:val="20"/>
                <w:szCs w:val="20"/>
                <w:lang w:val="it-IT"/>
              </w:rPr>
              <w:t>...% số dân của tỉnh, T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ố người được giúp đ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ổng số tiền giúp đỡ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it-IT"/>
              </w:rPr>
            </w:pPr>
            <w:r>
              <w:rPr>
                <w:i/>
                <w:color w:val="FF0000"/>
                <w:sz w:val="16"/>
                <w:szCs w:val="20"/>
                <w:lang w:val="it-IT"/>
              </w:rPr>
              <w:t>(ghi rõ đơn vị tính là ... nghìn đồng, ... triệu đồng hay ... tỷ đồng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Hình thức giúp đỡ khác </w:t>
            </w:r>
            <w:r>
              <w:rPr>
                <w:i/>
                <w:color w:val="FF0000"/>
                <w:sz w:val="16"/>
                <w:szCs w:val="20"/>
                <w:lang w:val="it-IT"/>
              </w:rPr>
              <w:t>(bằng công trình, hiện vật... quy ra tiền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Tổng số tiền vận động</w:t>
            </w:r>
            <w:r>
              <w:rPr>
                <w:b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/>
              </w:rPr>
              <w:t>Quỹ “Đền ơn đáp nghĩa”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16"/>
                <w:szCs w:val="20"/>
                <w:lang w:val="it-IT"/>
              </w:rPr>
              <w:t>(ghi rõ đơn vị tính là ... nghìn đồng, ... triệu đồng hay ... tỷ đồng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 xml:space="preserve">Nội dung: Vận động nhân dân </w:t>
      </w:r>
      <w:r>
        <w:rPr>
          <w:i/>
          <w:color w:val="FF0000"/>
          <w:sz w:val="26"/>
        </w:rPr>
        <w:t>bảo vệ môi trường</w:t>
      </w:r>
      <w:r>
        <w:rPr>
          <w:i/>
          <w:sz w:val="26"/>
        </w:rPr>
        <w:t xml:space="preserve">, chấp hành pháp luật </w:t>
      </w:r>
      <w:r>
        <w:rPr>
          <w:i/>
          <w:color w:val="FF0000"/>
          <w:sz w:val="26"/>
        </w:rPr>
        <w:t>về an toàn thực phẩm,</w:t>
      </w:r>
      <w:r>
        <w:rPr>
          <w:i/>
          <w:sz w:val="26"/>
        </w:rPr>
        <w:t xml:space="preserve"> bảo đảm trật tự an toàn xã hội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1560"/>
        <w:gridCol w:w="1843"/>
        <w:gridCol w:w="1417"/>
        <w:gridCol w:w="1418"/>
        <w:gridCol w:w="1559"/>
        <w:gridCol w:w="1559"/>
        <w:gridCol w:w="1277"/>
        <w:gridCol w:w="1275"/>
      </w:tblGrid>
      <w:tr>
        <w:trPr>
          <w:trHeight w:val="70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Xây dựng cảnh quan, bảo vệ môi trường, </w:t>
            </w:r>
            <w:r>
              <w:rPr>
                <w:b/>
                <w:bCs/>
                <w:color w:val="FF0000"/>
                <w:sz w:val="22"/>
                <w:szCs w:val="22"/>
              </w:rPr>
              <w:t>an toàn thực phẩm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ận động chấp hành pháp luật và bảo đảm trật tự an toàn xã hội</w:t>
            </w:r>
          </w:p>
        </w:tc>
      </w:tr>
      <w:tr>
        <w:trPr>
          <w:trHeight w:val="10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ổng số Tổ tự quản bảo vệ môi trường ở khu dân c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mô hình về xử lý chất thải tại cộng đồn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Số hộ gia đình đăng ký sản xuất kinh doanh thực phẩm an toà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ố mô hình bảo đảm an toàn thực phẩm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mô hình bảo vệ ANTQ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mô hình bảo đảm ATG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người được cảm hóa, giáo dục tại cộng đồn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ố khu dân cư có hòm thư tố giác tội phạ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nguồn tin tố giác tội phạ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KDC không phát sinh tội phạm, ma túy, tệ nạn  xã hội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color w:val="FF0000"/>
        </w:rPr>
      </w:pPr>
      <w:r>
        <w:rPr>
          <w:b/>
        </w:rPr>
        <w:t xml:space="preserve">Phụ lục 2b: </w:t>
      </w:r>
      <w:r>
        <w:rPr>
          <w:b/>
          <w:bCs/>
        </w:rPr>
        <w:t xml:space="preserve">Kết quả vận động và sử dụng Quỹ “Vì người nghèo” </w:t>
      </w:r>
      <w:r>
        <w:rPr>
          <w:bCs/>
          <w:i/>
        </w:rPr>
        <w:t xml:space="preserve">(Số liệu tính </w:t>
      </w:r>
      <w:r>
        <w:rPr>
          <w:bCs/>
          <w:i/>
          <w:color w:val="FF0000"/>
        </w:rPr>
        <w:t>từ 01/01/2018</w:t>
      </w:r>
      <w:r>
        <w:rPr>
          <w:bCs/>
          <w:i/>
        </w:rPr>
        <w:t xml:space="preserve"> đến ngày 30/6/2018)</w:t>
      </w:r>
    </w:p>
    <w:p>
      <w:pPr>
        <w:pStyle w:val="Normal"/>
        <w:spacing w:before="360" w:after="240"/>
        <w:rPr>
          <w:bCs/>
          <w:i/>
          <w:i/>
        </w:rPr>
      </w:pPr>
      <w:r>
        <w:rPr>
          <w:bCs/>
          <w:i/>
        </w:rPr>
        <w:t xml:space="preserve">Nội dung: Kết quả vận động Quỹ “Vì người nghèo” </w:t>
      </w:r>
      <w:r>
        <w:rPr>
          <w:bCs/>
          <w:i/>
          <w:color w:val="FF0000"/>
        </w:rPr>
        <w:t>(Đơn vị tính ghi rõ … triệu đồng hoặc …. tỷ đồng)</w:t>
      </w:r>
      <w:r>
        <w:rPr>
          <w:bCs/>
          <w:i/>
        </w:rPr>
        <w:t xml:space="preserve">                                    </w:t>
      </w:r>
    </w:p>
    <w:tbl>
      <w:tblPr>
        <w:tblW w:w="151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90"/>
        <w:gridCol w:w="1565"/>
        <w:gridCol w:w="1253"/>
        <w:gridCol w:w="1664"/>
        <w:gridCol w:w="1873"/>
        <w:gridCol w:w="1627"/>
        <w:gridCol w:w="1838"/>
        <w:gridCol w:w="2354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ư đầu kỳ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ỹ địa phương vận động được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Bằng hình thức khác quy ra tiền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tỉnh, TP khác chuyển về</w:t>
              <w:b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ng ương chuyển v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quỹ</w:t>
              <w:br/>
            </w:r>
          </w:p>
        </w:tc>
      </w:tr>
      <w:tr>
        <w:trPr>
          <w:trHeight w:val="68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tỉnh</w:t>
              <w:b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huyện</w:t>
              <w:b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xã</w:t>
              <w:b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ộng quỹ 3 cấp</w:t>
              <w:b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16"/>
                <w:szCs w:val="20"/>
              </w:rPr>
              <w:t>5 = (2+3+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16"/>
                <w:szCs w:val="20"/>
              </w:rPr>
              <w:t>9= (1+5+6 +7+8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Nội dung: Kết quả sử dụng Qũy “Vì người nghèo” </w:t>
      </w:r>
      <w:r>
        <w:rPr>
          <w:bCs/>
          <w:i/>
          <w:color w:val="FF0000"/>
        </w:rPr>
        <w:t>(Đơn vị tính ghi rõ … triệu đồng hoặc …. tỷ đồng)</w:t>
      </w:r>
      <w:r>
        <w:rPr>
          <w:bCs/>
          <w:i/>
        </w:rPr>
        <w:t xml:space="preserve">                                   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86"/>
        <w:gridCol w:w="1008"/>
        <w:gridCol w:w="1086"/>
        <w:gridCol w:w="1036"/>
        <w:gridCol w:w="976"/>
        <w:gridCol w:w="961"/>
        <w:gridCol w:w="1087"/>
        <w:gridCol w:w="1065"/>
        <w:gridCol w:w="1036"/>
        <w:gridCol w:w="1101"/>
        <w:gridCol w:w="1134"/>
        <w:gridCol w:w="1276"/>
        <w:gridCol w:w="1276"/>
      </w:tblGrid>
      <w:tr>
        <w:trPr/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ỗ trợ làm nhà Đại đoàn kết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úp phát triển</w:t>
              <w:br/>
              <w:t xml:space="preserve"> sản xuất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úp khám, chữa bệnh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úp học sinh học tập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ỗ trợ khác quy ra tiề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 phí quản lý quỹ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Tổng số tiền</w:t>
              <w:br/>
              <w:t xml:space="preserve">đã sử dụng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ồn quỹ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ây mới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ửa chữa 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ượng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ăn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tiền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ượng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ăn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tiền</w:t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ượng</w:t>
              <w:br/>
              <w:t xml:space="preserve">(người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tiề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Số lượng</w:t>
              <w:br/>
              <w:t>(người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tiền</w:t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Số lượng</w:t>
              <w:br/>
              <w:t>(học sinh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tiền</w:t>
              <w:b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16"/>
                <w:szCs w:val="20"/>
              </w:rPr>
              <w:t>22 = (9-21)</w:t>
            </w:r>
          </w:p>
        </w:tc>
      </w:tr>
      <w:tr>
        <w:trPr>
          <w:trHeight w:val="2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357" w:hanging="0"/>
        <w:rPr>
          <w:i/>
          <w:i/>
        </w:rPr>
      </w:pPr>
      <w:r>
        <w:rPr>
          <w:i/>
        </w:rPr>
        <w:t>Ghi chú: Cột số 21= cột (10+12+14+16+18+19 + 20)</w:t>
      </w:r>
      <w:r>
        <w:br w:type="page"/>
      </w:r>
    </w:p>
    <w:p>
      <w:pPr>
        <w:pStyle w:val="Normal"/>
        <w:spacing w:before="120" w:after="120"/>
        <w:rPr>
          <w:bCs/>
          <w:i/>
          <w:i/>
        </w:rPr>
      </w:pPr>
      <w:r>
        <w:rPr>
          <w:b/>
          <w:bCs/>
        </w:rPr>
        <w:t xml:space="preserve">Phụ luc 2c:  Kết quả vận động ủng hộ bằng chương trình an sinh xã hội (ASXH) </w:t>
      </w:r>
      <w:r>
        <w:rPr>
          <w:bCs/>
          <w:i/>
        </w:rPr>
        <w:t xml:space="preserve">(Số liệu tính </w:t>
      </w:r>
      <w:r>
        <w:rPr>
          <w:bCs/>
          <w:i/>
          <w:color w:val="FF0000"/>
        </w:rPr>
        <w:t>từ 01/01/2018</w:t>
      </w:r>
      <w:r>
        <w:rPr>
          <w:bCs/>
          <w:i/>
        </w:rPr>
        <w:t xml:space="preserve"> đến ngày 30/6/2018)</w:t>
      </w:r>
    </w:p>
    <w:p>
      <w:pPr>
        <w:pStyle w:val="Normal"/>
        <w:spacing w:before="120" w:after="1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240"/>
        <w:rPr>
          <w:i/>
          <w:i/>
        </w:rPr>
      </w:pPr>
      <w:r>
        <w:rPr>
          <w:i/>
        </w:rPr>
        <w:t xml:space="preserve">Nội dung: Kết quả vận động: </w:t>
      </w:r>
      <w:r>
        <w:rPr>
          <w:bCs/>
          <w:i/>
          <w:color w:val="FF0000"/>
        </w:rPr>
        <w:t>(Đơn vị tính ghi rõ … triệu đồng hoặc …. tỷ đồng)</w:t>
      </w:r>
      <w:r>
        <w:rPr>
          <w:bCs/>
          <w:i/>
        </w:rPr>
        <w:t xml:space="preserve">                                    </w:t>
      </w:r>
    </w:p>
    <w:tbl>
      <w:tblPr>
        <w:tblW w:w="15443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978"/>
        <w:gridCol w:w="2126"/>
        <w:gridCol w:w="3402"/>
        <w:gridCol w:w="3260"/>
      </w:tblGrid>
      <w:tr>
        <w:trPr>
          <w:trHeight w:val="461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, nội dung chương trình ASX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ác nguồn ủng hộ </w:t>
            </w:r>
          </w:p>
        </w:tc>
      </w:tr>
      <w:tr>
        <w:trPr>
          <w:trHeight w:val="1083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các Tập đoàn kinh tế, Doanh nghiệp Trung ương chuyển về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ổ chức Phi Chính phủ chuyển về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Do các nguồn  khác</w:t>
              <w:br/>
              <w:t>(các cơ quan, đơn vị, doanh nghiệp trên địa bàn tỉnh và các tỉnh bạn)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Cộng các nguồn hỗ trợ</w:t>
            </w:r>
            <w:r>
              <w:rPr>
                <w:sz w:val="18"/>
                <w:szCs w:val="20"/>
              </w:rPr>
              <w:br/>
            </w:r>
          </w:p>
        </w:tc>
      </w:tr>
      <w:tr>
        <w:trPr>
          <w:trHeight w:val="38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= (2+3+4)</w:t>
            </w:r>
          </w:p>
        </w:tc>
      </w:tr>
      <w:tr>
        <w:trPr>
          <w:trHeight w:val="41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240"/>
        <w:rPr>
          <w:i/>
          <w:i/>
        </w:rPr>
      </w:pPr>
      <w:r>
        <w:rPr>
          <w:i/>
        </w:rPr>
        <w:t xml:space="preserve">Nội dung: Kết quả sử dụng </w:t>
      </w:r>
      <w:r>
        <w:rPr>
          <w:bCs/>
          <w:i/>
          <w:color w:val="FF0000"/>
        </w:rPr>
        <w:t>(Đơn vị tính ghi rõ … triệu đồng hoặc …. tỷ đồng)</w:t>
      </w:r>
      <w:r>
        <w:rPr>
          <w:bCs/>
          <w:i/>
        </w:rPr>
        <w:t xml:space="preserve">                                    </w:t>
      </w:r>
    </w:p>
    <w:tbl>
      <w:tblPr>
        <w:tblW w:w="15443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29"/>
        <w:gridCol w:w="1249"/>
        <w:gridCol w:w="1141"/>
        <w:gridCol w:w="1351"/>
        <w:gridCol w:w="1126"/>
        <w:gridCol w:w="1102"/>
        <w:gridCol w:w="1186"/>
        <w:gridCol w:w="1139"/>
        <w:gridCol w:w="1345"/>
        <w:gridCol w:w="974"/>
        <w:gridCol w:w="1184"/>
        <w:gridCol w:w="1102"/>
      </w:tblGrid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ỗ trợ làm nhà</w:t>
              <w:br/>
              <w:t>(Xây mới và sửa chữa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ỗ trợ bằng cá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rình dân si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ung tâm y tế, trường học, làm đường... 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úp phát triển </w:t>
              <w:br/>
              <w:t>sản xuất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úp khám, chữa bệ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úp học si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tập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ỗ trợ khác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 hỗ tr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ượ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ăn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tiề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ượ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ông trình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tiề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ượn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hộ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tiề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ượn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gười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tiề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ượn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học sinh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tiề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ượ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ộ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tiề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i/>
          <w:i/>
        </w:rPr>
      </w:pPr>
      <w:r>
        <w:rPr>
          <w:i/>
        </w:rPr>
        <w:t>Ghi chú: 18 = ( 7+9+11+13+15+17)</w:t>
      </w:r>
      <w:r>
        <w:br w:type="page"/>
      </w:r>
    </w:p>
    <w:p>
      <w:pPr>
        <w:pStyle w:val="Normal"/>
        <w:spacing w:before="120" w:after="120"/>
        <w:rPr>
          <w:bCs/>
          <w:i/>
          <w:i/>
        </w:rPr>
      </w:pPr>
      <w:r>
        <w:rPr>
          <w:b/>
          <w:bCs/>
        </w:rPr>
        <w:t xml:space="preserve">Phụ lục 2d:  Kết quả tiếp nhận và phân bổ, sử dụng tiền, hàng cứu trợ </w:t>
      </w:r>
      <w:r>
        <w:rPr>
          <w:bCs/>
          <w:i/>
        </w:rPr>
        <w:t xml:space="preserve">(Số liệu tính </w:t>
      </w:r>
      <w:r>
        <w:rPr>
          <w:bCs/>
          <w:i/>
          <w:color w:val="FF0000"/>
        </w:rPr>
        <w:t>từ 01/01/2018</w:t>
      </w:r>
      <w:r>
        <w:rPr>
          <w:bCs/>
          <w:i/>
        </w:rPr>
        <w:t xml:space="preserve"> đến ngày 30/6/2018)</w:t>
      </w:r>
    </w:p>
    <w:p>
      <w:pPr>
        <w:pStyle w:val="Normal"/>
        <w:spacing w:before="240" w:after="240"/>
        <w:rPr>
          <w:i/>
          <w:i/>
        </w:rPr>
      </w:pPr>
      <w:r>
        <w:rPr>
          <w:i/>
        </w:rPr>
        <w:t xml:space="preserve">Nội dung: Tiếp nhận, phân bổ và sử dụng tiền </w:t>
      </w:r>
      <w:r>
        <w:rPr>
          <w:bCs/>
          <w:i/>
          <w:color w:val="FF0000"/>
        </w:rPr>
        <w:t>(Đơn vị tính ghi rõ … triệu đồng hoặc …. tỷ đồng)</w:t>
      </w:r>
      <w:r>
        <w:rPr>
          <w:bCs/>
          <w:i/>
        </w:rPr>
        <w:t xml:space="preserve">                                  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62"/>
        <w:gridCol w:w="1092"/>
        <w:gridCol w:w="925"/>
        <w:gridCol w:w="1155"/>
        <w:gridCol w:w="1089"/>
        <w:gridCol w:w="949"/>
        <w:gridCol w:w="920"/>
        <w:gridCol w:w="977"/>
        <w:gridCol w:w="980"/>
        <w:gridCol w:w="1282"/>
        <w:gridCol w:w="1455"/>
        <w:gridCol w:w="803"/>
        <w:gridCol w:w="949"/>
        <w:gridCol w:w="1045"/>
      </w:tblGrid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ư đầu kỳ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iếp nhận của địa phươ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W chuyển v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ổng th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Lũy kế thu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hân bổ, sử dụng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ồn quỹ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ấp tỉn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18"/>
              </w:rPr>
              <w:t>Cấp huyệ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ấp x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ộng quỹ</w:t>
              <w:br/>
              <w:t>3 cấ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18"/>
              </w:rPr>
              <w:t>Tại địa phươ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uyển cho các tỉnh khá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uyển về T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ổng c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ấp tỉn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ấp huyệ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ấp xã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=(2+3+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=(5+6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=(1+7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=(9+10+1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ội dung: Tiếp nhận, phân bổ và sử dụng hàng hóa (đơn vị tính: ghi theo chủng loại mặt hàng hóa)</w:t>
      </w:r>
    </w:p>
    <w:p>
      <w:pPr>
        <w:pStyle w:val="Normal"/>
        <w:ind w:hanging="540"/>
        <w:rPr>
          <w:i/>
          <w:i/>
        </w:rPr>
      </w:pPr>
      <w:r>
        <w:rPr>
          <w:i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668"/>
        <w:gridCol w:w="1831"/>
        <w:gridCol w:w="2732"/>
        <w:gridCol w:w="1276"/>
        <w:gridCol w:w="1417"/>
        <w:gridCol w:w="1276"/>
        <w:gridCol w:w="1450"/>
        <w:gridCol w:w="1265"/>
        <w:gridCol w:w="178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TT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Tên hàng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iếp nhận của địa phương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18"/>
              </w:rPr>
              <w:t>Các cơ quan, tổ chức trung ương và địa phương khác chuyển v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ổng s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Quy ra tiền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trđ)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hân bổ, sử dụng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ồn hàng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ứu trợ tại địa hươ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6" w:hanging="6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Chuyển cho các tỉnh khác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ổng số đã phân bổ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240"/>
        <w:rPr>
          <w:b/>
          <w:b/>
          <w:sz w:val="26"/>
        </w:rPr>
      </w:pPr>
      <w:r>
        <w:rPr>
          <w:b/>
          <w:sz w:val="26"/>
        </w:rPr>
        <w:t xml:space="preserve">Phụ lục 2e: </w:t>
      </w:r>
      <w:r>
        <w:rPr>
          <w:b/>
          <w:sz w:val="26"/>
          <w:lang w:val="nl-NL"/>
        </w:rPr>
        <w:t>Cuộc vận động “Người Việt Nam ưu tiên dùng hàng Việt Nam”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8"/>
        <w:gridCol w:w="2268"/>
        <w:gridCol w:w="2693"/>
        <w:gridCol w:w="5103"/>
      </w:tblGrid>
      <w:tr>
        <w:trPr>
          <w:trHeight w:val="4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ành lập, kiện toàn Ban Chỉ đạo Cuộc vận động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hoạt động tuyên truyền, chương trình vận động nhân dân hưởng ứng Cuộc vận động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hối hợp tổ chức các hội chợ, phiên chợ, chuyến hàng Việt về nông thôn, vùng sâu, vùng xa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ố cuộc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Cấp tỉnh</w:t>
              <w:br/>
            </w:r>
            <w:r>
              <w:rPr>
                <w:i/>
                <w:sz w:val="20"/>
                <w:szCs w:val="20"/>
              </w:rPr>
              <w:t>(có/không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Cấp huyện</w:t>
              <w:br/>
            </w:r>
            <w:r>
              <w:rPr>
                <w:i/>
                <w:sz w:val="20"/>
                <w:szCs w:val="20"/>
              </w:rPr>
              <w:t xml:space="preserve">(số </w:t>
            </w:r>
            <w:r>
              <w:rPr>
                <w:i/>
                <w:color w:val="FF0000"/>
                <w:sz w:val="20"/>
                <w:szCs w:val="20"/>
              </w:rPr>
              <w:t>huyện</w:t>
            </w:r>
            <w:r>
              <w:rPr>
                <w:i/>
                <w:sz w:val="20"/>
                <w:szCs w:val="20"/>
              </w:rPr>
              <w:t xml:space="preserve"> có thành lập/tổng số </w:t>
            </w:r>
            <w:r>
              <w:rPr>
                <w:i/>
                <w:color w:val="FF0000"/>
                <w:sz w:val="20"/>
                <w:szCs w:val="20"/>
              </w:rPr>
              <w:t>huyện toàn tỉnh, TP/ đạt…</w:t>
            </w:r>
            <w:r>
              <w:rPr>
                <w:i/>
                <w:sz w:val="20"/>
                <w:szCs w:val="20"/>
              </w:rPr>
              <w:t>tỷ lệ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uộc của cả 3 cấ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gười tham gia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lang w:val="nl-NL"/>
        </w:rPr>
      </w:pPr>
      <w:r>
        <w:br w:type="page"/>
      </w:r>
      <w:r>
        <w:rPr>
          <w:b/>
          <w:sz w:val="26"/>
          <w:lang w:val="nl-NL"/>
        </w:rPr>
        <w:t>ỦY BAN MTTQ VIỆT NAM TỈNH (THÀNH PHỐ)......</w:t>
      </w:r>
    </w:p>
    <w:p>
      <w:pPr>
        <w:pStyle w:val="Normal"/>
        <w:jc w:val="center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PHỤ LỤC 3</w:t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vi-VN"/>
        </w:rPr>
        <w:t>Công tác giám sát, phản biện xã hội, tham gia xây dựng Đảng, Nhà nước</w:t>
      </w:r>
      <w:r>
        <w:rPr>
          <w:b/>
          <w:sz w:val="28"/>
        </w:rPr>
        <w:t xml:space="preserve"> năm 2018 </w:t>
      </w:r>
      <w:r>
        <w:rPr>
          <w:i/>
          <w:sz w:val="28"/>
          <w:lang w:val="nl-NL"/>
        </w:rPr>
        <w:t>(gồm 6 biểu mẫu)</w:t>
      </w:r>
    </w:p>
    <w:p>
      <w:pPr>
        <w:pStyle w:val="Normal"/>
        <w:jc w:val="center"/>
        <w:rPr>
          <w:b/>
          <w:b/>
          <w:sz w:val="6"/>
          <w:lang w:val="nl-NL"/>
        </w:rPr>
      </w:pPr>
      <w:r>
        <w:rPr>
          <w:b/>
          <w:sz w:val="6"/>
          <w:lang w:val="nl-NL"/>
        </w:rPr>
      </w:r>
    </w:p>
    <w:p>
      <w:pPr>
        <w:pStyle w:val="Normal"/>
        <w:spacing w:before="120" w:after="12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Phụ lục 3a: Công tác phản biện xã hội và góp ý xây dựng Đảng, xây dựng chính quyền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686"/>
        <w:gridCol w:w="3071"/>
        <w:gridCol w:w="387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t quả công tác phản biện xã hội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Góp ý xây dựng Đảng, chính quyền</w:t>
              <w:br/>
            </w:r>
            <w:r>
              <w:rPr>
                <w:i/>
                <w:sz w:val="20"/>
                <w:szCs w:val="20"/>
              </w:rPr>
              <w:t>(Tổng số việc và nội dung góp ý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ổ chức Hội nghị phản biện xã hội</w:t>
              <w:br/>
            </w:r>
            <w:r>
              <w:rPr>
                <w:i/>
                <w:sz w:val="20"/>
                <w:szCs w:val="20"/>
                <w:lang w:val="nl-NL"/>
              </w:rPr>
              <w:t>(Số hội ngh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Gửi dự thảo văn bản phản biện xã hội</w:t>
              <w:br/>
            </w:r>
            <w:r>
              <w:rPr>
                <w:i/>
                <w:sz w:val="20"/>
                <w:szCs w:val="20"/>
                <w:lang w:val="nl-NL"/>
              </w:rPr>
              <w:t>(Số văn bản góp ý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 chức đ</w:t>
            </w:r>
            <w:r>
              <w:rPr>
                <w:b/>
                <w:bCs/>
                <w:sz w:val="20"/>
                <w:szCs w:val="20"/>
                <w:lang w:val="vi-VN"/>
              </w:rPr>
              <w:t>ối thoại trực tiếp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lang w:val="nl-NL"/>
              </w:rPr>
              <w:t>(Số cuộc đối thoại)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ấp tỉ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ấp huyệ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ấp x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`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 </w:t>
      </w:r>
    </w:p>
    <w:p>
      <w:pPr>
        <w:pStyle w:val="Normal"/>
        <w:spacing w:before="240" w:after="120"/>
        <w:rPr/>
      </w:pPr>
      <w:r>
        <w:rPr/>
        <w:t>Phụ lục 3b: Công tác giám sát của Mặt trận Tổ quốc Việt Nam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6"/>
        <w:gridCol w:w="1276"/>
        <w:gridCol w:w="1134"/>
        <w:gridCol w:w="1417"/>
        <w:gridCol w:w="1843"/>
        <w:gridCol w:w="1276"/>
        <w:gridCol w:w="1276"/>
        <w:gridCol w:w="1842"/>
        <w:gridCol w:w="1417"/>
      </w:tblGrid>
      <w:tr>
        <w:trPr>
          <w:trHeight w:val="10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giám sát do Ủy ban MTTQ Việt Nam các cấp chủ trì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Phối hợp giám sát với các cơ quan hữu qua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nl-NL"/>
              </w:rPr>
            </w:pPr>
            <w:r>
              <w:rPr>
                <w:i/>
                <w:color w:val="FF0000"/>
                <w:sz w:val="20"/>
                <w:szCs w:val="20"/>
                <w:lang w:val="nl-NL"/>
              </w:rPr>
              <w:t>(số đoàn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ổng số kết quả giám sát của M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nl-NL"/>
              </w:rPr>
            </w:pPr>
            <w:r>
              <w:rPr>
                <w:i/>
                <w:color w:val="FF0000"/>
                <w:sz w:val="20"/>
                <w:szCs w:val="20"/>
                <w:lang w:val="nl-NL"/>
              </w:rPr>
              <w:t>(số đoàn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i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20"/>
              </w:rPr>
            </w:pPr>
            <w:r>
              <w:rPr>
                <w:spacing w:val="-6"/>
                <w:sz w:val="16"/>
                <w:szCs w:val="20"/>
              </w:rPr>
              <w:t xml:space="preserve">Các nội dung giám sát dược triển khai thường xuyên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(số nội dung, chương trìn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iám sát thông qua nghiên cứu, xem xét văn bả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(Số lượng văn bả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iám sát bằng tổ chức đoàn giám sá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20"/>
              </w:rPr>
              <w:t>(Số đoà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iám sát thông qua hoạt động của Ban TTN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(Số cuộ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nl-NL"/>
              </w:rPr>
              <w:t>Giám sát thông qua hoạt động của BGSĐTCC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val="nl-NL"/>
              </w:rPr>
            </w:pPr>
            <w:r>
              <w:rPr>
                <w:i/>
                <w:sz w:val="16"/>
                <w:szCs w:val="20"/>
                <w:lang w:val="nl-NL"/>
              </w:rPr>
              <w:t>(Số cuộ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nl-NL"/>
              </w:rPr>
              <w:t>Tổng số vụ việc có kiến nghị xử l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val="nl-NL"/>
              </w:rPr>
            </w:pPr>
            <w:r>
              <w:rPr>
                <w:i/>
                <w:sz w:val="16"/>
                <w:szCs w:val="20"/>
                <w:lang w:val="nl-NL"/>
              </w:rPr>
              <w:t>(Số vụ việ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Tổng số vụ việc kiến nghị được cơ quan chức năng trả lờ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(Số vụ việ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ổng số hoạt động giám sát do Ủy ban MTTQ các cấp chủ trì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16"/>
                <w:szCs w:val="20"/>
              </w:rPr>
              <w:t>(</w:t>
            </w:r>
            <w:r>
              <w:rPr>
                <w:i/>
                <w:sz w:val="16"/>
                <w:szCs w:val="20"/>
              </w:rPr>
              <w:t>9 = 3+4+5+6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  <w:lang w:val="nl-NL"/>
              </w:rPr>
            </w:pPr>
            <w:r>
              <w:rPr>
                <w:b/>
                <w:i/>
                <w:sz w:val="16"/>
                <w:szCs w:val="20"/>
                <w:lang w:val="nl-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val="nl-NL"/>
              </w:rPr>
            </w:pPr>
            <w:r>
              <w:rPr>
                <w:i/>
                <w:sz w:val="16"/>
                <w:szCs w:val="20"/>
                <w:lang w:val="nl-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val="nl-NL"/>
              </w:rPr>
            </w:pPr>
            <w:r>
              <w:rPr>
                <w:i/>
                <w:sz w:val="16"/>
                <w:szCs w:val="20"/>
                <w:lang w:val="nl-N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8"/>
                <w:szCs w:val="20"/>
              </w:rPr>
              <w:t>11=(9 + 10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Cấp tỉ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19"/>
                <w:szCs w:val="21"/>
              </w:rPr>
            </w:pPr>
            <w:r>
              <w:rPr>
                <w:bCs/>
                <w:i/>
                <w:sz w:val="19"/>
                <w:szCs w:val="21"/>
              </w:rPr>
              <w:t>(Không c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Cấp huy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21"/>
                <w:lang w:val="vi-VN"/>
              </w:rPr>
            </w:pPr>
            <w:r>
              <w:rPr>
                <w:b/>
                <w:bCs/>
                <w:sz w:val="19"/>
                <w:szCs w:val="21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Cấp x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sz w:val="15"/>
                <w:szCs w:val="21"/>
              </w:rPr>
            </w:pPr>
            <w:r>
              <w:rPr>
                <w:bCs/>
                <w:i/>
                <w:sz w:val="15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sz w:val="15"/>
                <w:szCs w:val="21"/>
              </w:rPr>
            </w:pPr>
            <w:r>
              <w:rPr>
                <w:bCs/>
                <w:i/>
                <w:sz w:val="15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ổng s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360"/>
        <w:rPr>
          <w:b/>
          <w:b/>
        </w:rPr>
      </w:pPr>
      <w:r>
        <w:rPr>
          <w:b/>
          <w:szCs w:val="28"/>
        </w:rPr>
        <w:t xml:space="preserve">Phụ lục 3c: Hoạt động Ban Thanh tra nhân dân, </w:t>
      </w:r>
      <w:r>
        <w:rPr>
          <w:b/>
        </w:rPr>
        <w:t>Ban Giám sát đầu tư của cộng đồng</w:t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81"/>
        <w:gridCol w:w="1066"/>
        <w:gridCol w:w="1061"/>
        <w:gridCol w:w="1064"/>
        <w:gridCol w:w="1025"/>
        <w:gridCol w:w="1112"/>
        <w:gridCol w:w="1303"/>
        <w:gridCol w:w="1341"/>
        <w:gridCol w:w="900"/>
        <w:gridCol w:w="1134"/>
        <w:gridCol w:w="992"/>
        <w:gridCol w:w="1025"/>
        <w:gridCol w:w="1088"/>
      </w:tblGrid>
      <w:tr>
        <w:trPr>
          <w:trHeight w:val="274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 chức, hoạt động của Ban Thanh tra nhân dân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 chức, hoạt động của Ban Giám sát đầu tư của cộng đồng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 x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Ban TTND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uộc giám sát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vụ việc kiến nghị giải quyết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Số đã được xử lý và trả lời (tỷ  lệ%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i sản thu về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Tổng số </w:t>
              <w:br/>
              <w:t>Ban GSĐTCCĐ Hiện nay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Số Ban GSĐTCCĐ</w:t>
              <w:br/>
              <w:t xml:space="preserve">Thành lập </w:t>
              <w:br/>
              <w:t xml:space="preserve">mới theo </w:t>
              <w:br/>
              <w:t>TT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Số cuộc </w:t>
              <w:br/>
              <w:t>giám sá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Số vụ việc sai phạm, phát hiện kiến</w:t>
              <w:br/>
              <w:t xml:space="preserve"> ngh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Số đã được xử lý và trả lời (tỷ  lệ%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i sản thu về</w:t>
            </w:r>
          </w:p>
        </w:tc>
      </w:tr>
      <w:tr>
        <w:trPr>
          <w:trHeight w:val="92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ền mặt </w:t>
            </w:r>
            <w:r>
              <w:rPr>
                <w:i/>
                <w:color w:val="FF0000"/>
                <w:sz w:val="16"/>
                <w:szCs w:val="20"/>
              </w:rPr>
              <w:t>(ghi rõ đơn vị tính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Tài sản khác 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16"/>
                <w:szCs w:val="20"/>
              </w:rPr>
              <w:t>(ghi rõ đơn vị tính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ền mặt 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16"/>
                <w:szCs w:val="20"/>
              </w:rPr>
              <w:t>(ghi rõ đơn vị tính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ài sản khác </w:t>
            </w:r>
            <w:r>
              <w:rPr>
                <w:color w:val="FF0000"/>
                <w:sz w:val="20"/>
                <w:szCs w:val="20"/>
              </w:rPr>
              <w:t>quy ra tiền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16"/>
                <w:szCs w:val="20"/>
              </w:rPr>
              <w:t>(ghi rõ đơn vị tính)</w:t>
            </w:r>
          </w:p>
        </w:tc>
      </w:tr>
      <w:tr>
        <w:trPr>
          <w:trHeight w:val="4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hụ lục 3g: Số liệu công tác tuyên truyền, phổ biến pháp luật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410"/>
        <w:gridCol w:w="2410"/>
        <w:gridCol w:w="2268"/>
        <w:gridCol w:w="240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ổng số Hội nghị tuyên truyề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ố lượt người tham d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hành lập các mô hình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  <w:szCs w:val="20"/>
                <w:lang w:val="nl-NL"/>
              </w:rPr>
            </w:pPr>
            <w:r>
              <w:rPr>
                <w:b/>
                <w:sz w:val="30"/>
                <w:szCs w:val="20"/>
                <w:lang w:val="nl-N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Nhóm nòng cốt</w:t>
              <w:br/>
            </w:r>
            <w:r>
              <w:rPr>
                <w:sz w:val="20"/>
                <w:lang w:val="nl-NL"/>
              </w:rPr>
              <w:t>(Số lượ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val="nl-NL"/>
              </w:rPr>
              <w:t>CLB pháp luật</w:t>
              <w:br/>
            </w:r>
            <w:r>
              <w:rPr>
                <w:sz w:val="20"/>
                <w:lang w:val="nl-NL"/>
              </w:rPr>
              <w:t>(Số lượ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val="nl-NL"/>
              </w:rPr>
              <w:t>Mô hình khác</w:t>
              <w:br/>
            </w:r>
            <w:r>
              <w:rPr>
                <w:sz w:val="20"/>
                <w:lang w:val="nl-NL"/>
              </w:rPr>
              <w:t>(Số lượng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  <w:lang w:val="nl-NL"/>
              </w:rPr>
            </w:pPr>
            <w:r>
              <w:rPr>
                <w:b/>
                <w:sz w:val="30"/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240"/>
        <w:rPr>
          <w:b/>
          <w:b/>
        </w:rPr>
      </w:pPr>
      <w:r>
        <w:rPr>
          <w:b/>
          <w:szCs w:val="28"/>
        </w:rPr>
        <w:t>Phụ lục 3d: Kết quả tiếp công dân và xử lý đơn thư của Mặt trận năm 2018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18"/>
        <w:gridCol w:w="768"/>
        <w:gridCol w:w="809"/>
        <w:gridCol w:w="619"/>
        <w:gridCol w:w="754"/>
        <w:gridCol w:w="754"/>
        <w:gridCol w:w="754"/>
        <w:gridCol w:w="769"/>
        <w:gridCol w:w="798"/>
        <w:gridCol w:w="879"/>
        <w:gridCol w:w="952"/>
        <w:gridCol w:w="897"/>
        <w:gridCol w:w="934"/>
        <w:gridCol w:w="911"/>
        <w:gridCol w:w="805"/>
        <w:gridCol w:w="675"/>
        <w:gridCol w:w="832"/>
        <w:gridCol w:w="31"/>
        <w:gridCol w:w="864"/>
      </w:tblGrid>
      <w:tr>
        <w:trPr>
          <w:trHeight w:val="62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ếp công dân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đơn thư tiếp nhận từ các nguồn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hân loại xử lý đơn thư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heo dõi </w:t>
              <w:br/>
              <w:t>kết quả</w:t>
              <w:br/>
              <w:t>giải quyết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ố </w:t>
              <w:br/>
              <w:t>lượt</w:t>
              <w:br/>
              <w:t>người</w:t>
              <w:br/>
              <w:t>được</w:t>
              <w:br/>
              <w:t>tiếp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</w:t>
              <w:br/>
              <w:t xml:space="preserve">đoàn </w:t>
              <w:br/>
              <w:t>đông</w:t>
              <w:br/>
              <w:t>người,</w:t>
              <w:br/>
              <w:t>phức</w:t>
              <w:br/>
              <w:t>tạp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lượt</w:t>
              <w:br/>
              <w:t xml:space="preserve">người </w:t>
              <w:br/>
              <w:t xml:space="preserve">được </w:t>
              <w:br/>
              <w:t>h/dẫn,</w:t>
              <w:br/>
              <w:t xml:space="preserve">g/thích </w:t>
              <w:br/>
              <w:t xml:space="preserve">trực </w:t>
              <w:br/>
              <w:t>tiếp</w:t>
              <w:br/>
              <w:t>(không</w:t>
              <w:br/>
              <w:t>b/h văn</w:t>
              <w:br/>
              <w:t>bản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Qua</w:t>
              <w:br/>
              <w:t xml:space="preserve">việc </w:t>
              <w:br/>
              <w:t>tiếp công</w:t>
              <w:br/>
              <w:t xml:space="preserve"> dân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Qua</w:t>
              <w:br/>
              <w:t xml:space="preserve"> bưu </w:t>
              <w:br/>
              <w:t>điện</w:t>
              <w:br/>
              <w:t xml:space="preserve"> và nguồn khác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ổng</w:t>
              <w:br/>
              <w:t>số</w:t>
              <w:br/>
              <w:t>đơn</w:t>
              <w:br/>
              <w:t xml:space="preserve"> thư </w:t>
              <w:br/>
              <w:t>nhận</w:t>
              <w:br/>
              <w:t xml:space="preserve"> từ</w:t>
              <w:br/>
              <w:t>các nguồn</w:t>
              <w:br/>
              <w:br/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eo điều kiện xử lý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hân loại những đơn đủ điều kiện xử lý</w:t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pacing w:val="-6"/>
                <w:sz w:val="20"/>
                <w:szCs w:val="20"/>
              </w:rPr>
              <w:t>Theo thẩm quyền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eo bản chất vụ việc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eo lĩnh vực</w:t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ơn không</w:t>
              <w:br/>
              <w:t xml:space="preserve"> đủ</w:t>
              <w:br/>
              <w:t xml:space="preserve"> điều</w:t>
              <w:br/>
              <w:t>kiện</w:t>
              <w:br/>
              <w:t xml:space="preserve"> xử</w:t>
              <w:br/>
              <w:t>l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ơn</w:t>
              <w:br/>
              <w:t xml:space="preserve"> đủ</w:t>
              <w:br/>
              <w:t xml:space="preserve"> điều</w:t>
              <w:br/>
              <w:t xml:space="preserve"> kiện </w:t>
              <w:br/>
              <w:t>xử</w:t>
              <w:br/>
              <w:t xml:space="preserve"> lý</w:t>
              <w:b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hông thuộc</w:t>
              <w:br/>
              <w:t xml:space="preserve"> thẩm quyền</w:t>
              <w:br/>
              <w:t xml:space="preserve"> giải</w:t>
              <w:br/>
              <w:t xml:space="preserve"> quyết</w:t>
              <w:b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ộc</w:t>
              <w:br/>
              <w:t xml:space="preserve"> thẩm</w:t>
              <w:br/>
              <w:t xml:space="preserve"> quyền</w:t>
              <w:br/>
              <w:t xml:space="preserve"> giải</w:t>
              <w:br/>
              <w:t xml:space="preserve"> quyết</w:t>
              <w:br/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hiếu nại</w:t>
              <w:br/>
            </w:r>
            <w:r>
              <w:rPr>
                <w:color w:val="000000"/>
                <w:sz w:val="16"/>
                <w:szCs w:val="16"/>
              </w:rPr>
              <w:t>(ban</w:t>
              <w:br/>
              <w:t>hành</w:t>
              <w:br/>
              <w:t>văn</w:t>
              <w:br/>
              <w:t xml:space="preserve">bản </w:t>
              <w:br/>
              <w:t>hướng</w:t>
              <w:br/>
              <w:t>dẫn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ố cáo </w:t>
            </w:r>
            <w:r>
              <w:rPr>
                <w:color w:val="000000"/>
                <w:sz w:val="16"/>
                <w:szCs w:val="16"/>
              </w:rPr>
              <w:t>(*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>nghị, p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 xml:space="preserve">ánh </w:t>
              <w:br/>
            </w:r>
            <w:r>
              <w:rPr>
                <w:color w:val="000000"/>
                <w:sz w:val="18"/>
                <w:szCs w:val="20"/>
              </w:rPr>
              <w:t>(ban hành</w:t>
              <w:br/>
              <w:t>văn bản</w:t>
              <w:br/>
              <w:t xml:space="preserve"> chuyển đơn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/chính</w:t>
              <w:br/>
              <w:br/>
              <w:b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ư pháp</w:t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  <w:b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hác</w:t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  <w:br/>
              <w:b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ố đơn</w:t>
              <w:br/>
              <w:t xml:space="preserve">chuyển </w:t>
              <w:br/>
              <w:t>được</w:t>
              <w:br/>
              <w:t>phúc</w:t>
              <w:br/>
              <w:t xml:space="preserve"> đá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Số đơn chuyển không được phúc</w:t>
              <w:br/>
              <w:t xml:space="preserve"> đáp</w:t>
            </w:r>
          </w:p>
        </w:tc>
      </w:tr>
      <w:tr>
        <w:trPr>
          <w:trHeight w:val="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= cột 5+6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= cột </w:t>
              <w:br/>
              <w:t>7-9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= cột 7-8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= cột </w:t>
              <w:br/>
              <w:t>9-11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= cột</w:t>
              <w:br/>
              <w:t xml:space="preserve"> 9-1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=cột</w:t>
              <w:br/>
              <w:t xml:space="preserve"> 9-13-1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=cột</w:t>
              <w:br/>
              <w:t xml:space="preserve"> 9-12-14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=cột</w:t>
              <w:br/>
              <w:t xml:space="preserve"> 9-12-13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= cột</w:t>
              <w:br/>
              <w:t xml:space="preserve"> 9-16-1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=cột </w:t>
              <w:br/>
              <w:t>9-15-17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= cột</w:t>
              <w:br/>
              <w:t xml:space="preserve"> 9-15-16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=cột 13+14-19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= cột 13+14 -18)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yệ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ỉn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120"/>
        <w:rPr>
          <w:i/>
          <w:i/>
          <w:sz w:val="20"/>
        </w:rPr>
      </w:pPr>
      <w:r>
        <w:rPr>
          <w:i/>
          <w:sz w:val="20"/>
        </w:rPr>
        <w:t xml:space="preserve">Ghi chú: </w:t>
      </w:r>
      <w:r>
        <w:rPr>
          <w:sz w:val="20"/>
        </w:rPr>
        <w:t>(</w:t>
      </w:r>
      <w:r>
        <w:rPr>
          <w:b/>
          <w:sz w:val="20"/>
        </w:rPr>
        <w:t>*</w:t>
      </w:r>
      <w:r>
        <w:rPr>
          <w:sz w:val="20"/>
        </w:rPr>
        <w:t>)</w:t>
      </w:r>
      <w:r>
        <w:rPr>
          <w:i/>
          <w:sz w:val="20"/>
        </w:rPr>
        <w:t xml:space="preserve">: </w:t>
      </w:r>
      <w:r>
        <w:rPr>
          <w:i/>
          <w:color w:val="000000"/>
          <w:sz w:val="20"/>
        </w:rPr>
        <w:t>ban hành văn bản hướng dẫn, nếu là đơn nhận trực tiếp hoặc ban hành văn bản chuyển đơn nếu là đơn nhận gián tiếp.</w:t>
      </w:r>
    </w:p>
    <w:p>
      <w:pPr>
        <w:pStyle w:val="Normal"/>
        <w:spacing w:before="240" w:after="12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  <w:szCs w:val="28"/>
        </w:rPr>
        <w:t>Phụ lục 3e: Số liệu công tác hòa giải ở cơ sở của Mặt trận năm 2018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3260"/>
        <w:gridCol w:w="2410"/>
        <w:gridCol w:w="2268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 tổ hòa giả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ố tổ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ổng số hòa giải viê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số người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Hòa giải viên là cán bộ Mặt trậ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Số người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Kết quả hoạt động hòa giải </w:t>
            </w:r>
          </w:p>
        </w:tc>
      </w:tr>
      <w:tr>
        <w:trPr>
          <w:trHeight w:val="9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ổng số vụ việc hòa giả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(Số vụ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Hòa giải thàn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Số vụ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Đạt tỷ lệ %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ỦY BAN MTTQ VIỆT NAM TỈNH (THÀNH PHỐ)....</w:t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PHỤ LỤC 4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Biểu tổng hợp về hoạt động đối ngoại nhân dân cấp tỉnh năm 2018 </w:t>
      </w:r>
      <w:r>
        <w:rPr>
          <w:sz w:val="28"/>
          <w:szCs w:val="28"/>
          <w:lang w:val="nl-NL"/>
        </w:rPr>
        <w:t>(gồm 01 biểu mẫu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5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70"/>
        <w:gridCol w:w="1985"/>
        <w:gridCol w:w="2410"/>
        <w:gridCol w:w="2834"/>
        <w:gridCol w:w="1756"/>
        <w:gridCol w:w="1842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ạt động trao đổi đoàn với các nước của Ủy ban MTTQ Việt Nam cấp tỉnh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chương trình, quan hệ hợp tác quốc tế hiện có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ạt động giao lưu nhân dân biên giới (đối với các tỉnh có biên giới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ra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số đoàn ra/số người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vào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Số đoàn vào/số ngườ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ác chương trình hợp tác về công tác đối ngoại được ký kết, sơ, tổng kết </w:t>
              <w:br/>
            </w:r>
            <w:r>
              <w:rPr>
                <w:i/>
                <w:sz w:val="18"/>
                <w:szCs w:val="20"/>
              </w:rPr>
              <w:t>(số lượ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Số lượng các tổ chức, cơ quan nước ngoài đến thăm và làm việc với Mặt trận tỉnh </w:t>
              <w:br/>
            </w:r>
            <w:r>
              <w:rPr>
                <w:i/>
                <w:sz w:val="20"/>
                <w:szCs w:val="20"/>
              </w:rPr>
              <w:t>(số lượng đoà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Số lượng các doanh nghiệp có vốn đầu tư nước ngoài tham gia ủng hộ các chương trình do Mặt trận triển </w:t>
              <w:br/>
            </w:r>
            <w:r>
              <w:rPr>
                <w:i/>
                <w:sz w:val="20"/>
                <w:szCs w:val="20"/>
              </w:rPr>
              <w:t>(số lượng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uộc tổ chức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ố cuộ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gười tham gia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ố người)</w:t>
            </w:r>
          </w:p>
        </w:tc>
      </w:tr>
      <w:tr>
        <w:trPr>
          <w:trHeight w:val="30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19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/>
      </w:pPr>
      <w:r>
        <w:rPr>
          <w:b/>
          <w:sz w:val="26"/>
          <w:lang w:val="nl-NL"/>
        </w:rPr>
        <w:t xml:space="preserve">ỦY BAN MTTQ VIỆT NAM TỈNH (THÀNH PHỐ) </w:t>
      </w:r>
      <w:r>
        <w:rPr>
          <w:sz w:val="26"/>
          <w:lang w:val="nl-NL"/>
        </w:rPr>
        <w:t>....</w:t>
      </w:r>
    </w:p>
    <w:p>
      <w:pPr>
        <w:pStyle w:val="Normal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PHỤ LỤC 5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32"/>
          <w:lang w:val="nl-NL"/>
        </w:rPr>
        <w:t xml:space="preserve"> </w:t>
      </w:r>
      <w:r>
        <w:rPr>
          <w:b/>
          <w:sz w:val="28"/>
          <w:szCs w:val="28"/>
          <w:lang w:val="pt-BR"/>
        </w:rPr>
        <w:t xml:space="preserve">Hoàn thiện cơ chế, nâng cao năng lực hoạt động của hệ thống Mặt trận năm 2018 </w:t>
      </w:r>
      <w:r>
        <w:rPr>
          <w:i/>
          <w:sz w:val="28"/>
          <w:szCs w:val="28"/>
          <w:lang w:val="nl-NL"/>
        </w:rPr>
        <w:t>(gồm 01 biểu mẫu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2126"/>
        <w:gridCol w:w="897"/>
        <w:gridCol w:w="946"/>
        <w:gridCol w:w="1134"/>
        <w:gridCol w:w="1229"/>
        <w:gridCol w:w="898"/>
        <w:gridCol w:w="898"/>
        <w:gridCol w:w="1511"/>
        <w:gridCol w:w="1559"/>
      </w:tblGrid>
      <w:tr>
        <w:trPr>
          <w:trHeight w:val="61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ác phối hợp với các cơ quan Đảng, Nhà nước, thành viên MTTQ Việt Nam cấp tỉnh</w:t>
            </w:r>
          </w:p>
        </w:tc>
        <w:tc>
          <w:tcPr>
            <w:tcW w:w="6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ệc xây dựng và phát huy lực lượng tư vấn của Mặt trận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ác bồi dưỡng, tập huấn cán bộ Mặt trận</w:t>
            </w:r>
          </w:p>
        </w:tc>
      </w:tr>
      <w:tr>
        <w:trPr>
          <w:trHeight w:val="83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 các chương trình phối hợp đang triển khai (cấp tỉnh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Số lượng: bao gồm cả kế hoạch, quy chế, chương trình.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Số chương trình được ký kết mới </w:t>
              <w:br/>
            </w:r>
            <w:r>
              <w:rPr>
                <w:i/>
                <w:sz w:val="20"/>
                <w:szCs w:val="20"/>
              </w:rPr>
              <w:t>(Số lượng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Số chương trình phối hợp được đánh giá có hiệu quả tốt</w:t>
              <w:br/>
            </w:r>
            <w:r>
              <w:rPr>
                <w:i/>
                <w:sz w:val="20"/>
                <w:szCs w:val="20"/>
              </w:rPr>
              <w:t>(Số lượng/ tỷ lệ 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ấp tỉnh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ấp huyệ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ấp xã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Tổng số lớp của cả ba cấp </w:t>
              <w:br/>
            </w:r>
            <w:r>
              <w:rPr>
                <w:i/>
                <w:sz w:val="20"/>
                <w:szCs w:val="20"/>
              </w:rPr>
              <w:t>(Số lớp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ượng cán bộ Mặt trận được tập huấn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ố lượt người)</w:t>
            </w:r>
          </w:p>
        </w:tc>
      </w:tr>
      <w:tr>
        <w:trPr>
          <w:trHeight w:val="8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Hội đồng tư vấ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thành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huyện có Ban tư vấn/tỷ lệ 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ổng số thành viê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xã có tổ tư vấn/ tỷ lệ %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ổng số thành viên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2191" w:leader="none"/>
        </w:tabs>
        <w:spacing w:before="120" w:after="0"/>
        <w:jc w:val="center"/>
        <w:rPr>
          <w:b/>
          <w:b/>
        </w:rPr>
      </w:pPr>
      <w:r>
        <w:rPr>
          <w:b/>
        </w:rPr>
        <w:t>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21:00Z</dcterms:created>
  <dc:creator>PC TEST</dc:creator>
  <dc:description/>
  <cp:keywords/>
  <dc:language>en-US</dc:language>
  <cp:lastModifiedBy>PC TEST</cp:lastModifiedBy>
  <cp:lastPrinted>2018-05-28T15:39:00Z</cp:lastPrinted>
  <dcterms:modified xsi:type="dcterms:W3CDTF">2018-06-06T01:18:00Z</dcterms:modified>
  <cp:revision>3</cp:revision>
  <dc:subject/>
  <dc:title/>
</cp:coreProperties>
</file>