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 KÉT TRANG TRÍ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pacing w:val="-6"/>
          <w:szCs w:val="28"/>
        </w:rPr>
        <w:t xml:space="preserve">Hội nghị trực tuyến toàn quốc sơ kết 3 năm thực hiện Quyết định số 217-QĐ/TW và Quyết định số 218-QĐ/TW của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Bộ Chính trị (khóa XI) về giám sát, phản biện xã hội và góp ý xây dựng Đảng, chính quyền của Mặt trận Tổ quốc Việt Nam và các đoàn thể chính trị - xã hội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Cs w:val="28"/>
        </w:rPr>
        <w:t>(Theo Kế hoạch số 370/KH-MTTW-BTT ngày 12/4/2017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spacing w:val="-6"/>
          <w:szCs w:val="28"/>
        </w:rPr>
      </w:pPr>
      <w:r>
        <w:rPr>
          <w:rFonts w:cs="Times New Roman" w:ascii="Times New Roman" w:hAnsi="Times New Roman"/>
          <w:b/>
          <w:i/>
          <w:spacing w:val="-6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167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DÂN VẬN TRUNG ƯƠNG</w:t>
            </w:r>
          </w:p>
        </w:tc>
        <w:tc>
          <w:tcPr>
            <w:tcW w:w="71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Ỷ BAN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ẶT TRẬN TỔ QUỐC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……… </w:t>
      </w:r>
      <w:r>
        <w:rPr>
          <w:rFonts w:cs="Times New Roman" w:ascii="Times New Roman" w:hAnsi="Times New Roman"/>
          <w:i/>
          <w:iCs/>
          <w:szCs w:val="28"/>
        </w:rPr>
        <w:t>ngày 16  tháng 5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1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896366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HỘI NGH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SƠ KẾT 3 NĂM THỰC HIỆN QUYẾT ĐỊNH SỐ 217-QĐ/TW VÀ QUYẾT ĐỊNH SỐ 218-QĐ/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CỦA BỘ CHÍNH TRỊ (KHÓA X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pt;height:52.9pt;mso-wrap-distance-left:9pt;mso-wrap-distance-right:0pt;mso-wrap-distance-top:0pt;mso-wrap-distance-bottom:0pt;margin-top:-2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HỘI NGH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SƠ KẾT 3 NĂM THỰC HIỆN QUYẾT ĐỊNH SỐ 217-QĐ/TW VÀ QUYẾT ĐỊNH SỐ 218-QĐ/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CỦA BỘ CHÍNH TRỊ (KHÓA X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hi chú:</w:t>
      </w:r>
      <w:r>
        <w:rPr>
          <w:rFonts w:cs="Times New Roman" w:ascii="Times New Roman" w:hAnsi="Times New Roman"/>
        </w:rPr>
        <w:t xml:space="preserve"> Ma két có nền màu đỏ, chữ màu và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02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H" w:hAnsi=".VnTimeH" w:cs=".VnTimeH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9:00Z</dcterms:created>
  <dc:creator>th</dc:creator>
  <dc:description/>
  <cp:keywords/>
  <dc:language>en-US</dc:language>
  <cp:lastModifiedBy>User</cp:lastModifiedBy>
  <cp:lastPrinted>2017-05-08T11:43:00Z</cp:lastPrinted>
  <dcterms:modified xsi:type="dcterms:W3CDTF">2017-05-09T02:59:00Z</dcterms:modified>
  <cp:revision>2</cp:revision>
  <dc:subject/>
  <dc:title>Tªn gäi cuéc häp</dc:title>
</cp:coreProperties>
</file>