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7130"/>
      </w:tblGrid>
      <w:tr>
        <w:trPr/>
        <w:tc>
          <w:tcPr>
            <w:tcW w:w="7129" w:type="dxa"/>
            <w:tcBorders/>
          </w:tcPr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ỦY BAN MẶT TRẬN TỔ QUỐC VIỆT NAM</w:t>
            </w:r>
          </w:p>
          <w:p>
            <w:pPr>
              <w:pStyle w:val="Normal"/>
              <w:spacing w:lineRule="atLeast" w:line="400"/>
              <w:rPr>
                <w:sz w:val="26"/>
              </w:rPr>
            </w:pPr>
            <w:r>
              <w:rPr>
                <w:sz w:val="26"/>
              </w:rPr>
              <w:t>TỈNH, THÀNH PHỐ:………………………..</w:t>
            </w:r>
          </w:p>
        </w:tc>
        <w:tc>
          <w:tcPr>
            <w:tcW w:w="713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lineRule="atLeast" w:line="400"/>
        <w:ind w:left="720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……….., </w:t>
      </w:r>
      <w:r>
        <w:rPr>
          <w:i/>
        </w:rPr>
        <w:t>ngày….tháng…. năm 2013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 xml:space="preserve">DANH SÁCH TRÍCH NGANG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hu dân cư và Trưởng ban Công tác Mặt trận tiêu biểu đề nghị khen thưởng tại hội nghị toàn quố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Danh sách khu dân c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33"/>
        <w:gridCol w:w="3273"/>
        <w:gridCol w:w="2815"/>
        <w:gridCol w:w="2583"/>
        <w:gridCol w:w="255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khu dân c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hi đầy đủ tên thôn (làng, ấp, bản…), xã (phường, thị trấn..), huyện (thị xã, quận), tỉnh (thành phố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đại diện đi d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i đầy đủ: Họ và tên, chức danh,  năm sinh, dân tộc, số điện thoại liên h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Hình thức đề nghị khen thưở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Đề xuất một trong các hình thức khen thưởng nêu trong công vă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ĩnh vực đề nghị khen thưởng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ếu đề nghị Bằng khen của các bộ, ngành thì phải đề xuất lĩnh vực khen thưởng  theo như ở </w:t>
            </w:r>
            <w:r>
              <w:rPr>
                <w:i/>
                <w:sz w:val="22"/>
              </w:rPr>
              <w:t>Mục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2.1, khoản g</w:t>
            </w:r>
            <w:r>
              <w:rPr>
                <w:sz w:val="22"/>
              </w:rPr>
              <w:t xml:space="preserve"> của công vă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 đã đạt đượ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hỉ ghi tóm tắt các hình thức khen thưởng đã đạt đượ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  <w:r>
        <w:rPr/>
        <w:t xml:space="preserve"> </w:t>
      </w:r>
      <w:r>
        <w:rPr>
          <w:b/>
        </w:rPr>
        <w:t>Danh sách Trưởng ban Công tác Mặt trậ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6"/>
        <w:gridCol w:w="2400"/>
        <w:gridCol w:w="2040"/>
        <w:gridCol w:w="1560"/>
        <w:gridCol w:w="1680"/>
        <w:gridCol w:w="1828"/>
        <w:gridCol w:w="22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ức dan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địa chỉ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ôn giá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ích đã đạt đượ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Chỉ ghi tóm tắt các hình thức khen thưởng đã đạt đượ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M BAN THƯỜNG TRỰC MTTQ TỈNH, THÀNH PHỐ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ký, đóng dấu)</w:t>
      </w:r>
    </w:p>
    <w:sectPr>
      <w:type w:val="nextPage"/>
      <w:pgSz w:orient="landscape" w:w="15840" w:h="12240"/>
      <w:pgMar w:left="720" w:right="35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exact" w:line="240" w:before="0" w:after="160"/>
      <w:jc w:val="both"/>
    </w:pPr>
    <w:rPr>
      <w:b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6:00Z</dcterms:created>
  <dc:creator>User</dc:creator>
  <dc:description/>
  <dc:language>en-US</dc:language>
  <cp:lastModifiedBy>user</cp:lastModifiedBy>
  <cp:lastPrinted>2013-05-16T03:39:00Z</cp:lastPrinted>
  <dcterms:modified xsi:type="dcterms:W3CDTF">2013-05-16T09:34:00Z</dcterms:modified>
  <cp:revision>61</cp:revision>
  <dc:subject/>
  <dc:title>ĐẢNG UỶ CƠ QUAN TRUNG ƯƠNG                 ĐẢNG CỘNG SẢN VIỆT NAM</dc:title>
</cp:coreProperties>
</file>